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48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1 февраля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color w:val="000099"/>
          <w:sz w:val="27"/>
          <w:szCs w:val="27"/>
        </w:rPr>
        <w:t>, 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1.2025 года в 23:10 по адресу г. Сургут. 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Балдин В.В.,</w:t>
      </w:r>
      <w:r>
        <w:rPr>
          <w:sz w:val="26"/>
          <w:szCs w:val="26"/>
        </w:rPr>
        <w:t xml:space="preserve"> ранее привлекался по ч. 3 ст. 19.24 КоАП РФ постановление вступило в законную силу 15.04.2024, являясь лицом, в отношении которого решением Лабытнангского городского суда ЯНАО от 08.06.2022, а также ращением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 xml:space="preserve">от 28.03.2024,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 в период с 23:00 часов до 06;00 часов ежедневно. Однако 13.01.2025 в 23:10 часов гр. Балдин В.В. отсутствовал по месту жительства по адресу: г. Сургут, </w:t>
      </w:r>
      <w:r>
        <w:rPr>
          <w:sz w:val="26"/>
          <w:szCs w:val="26"/>
        </w:rPr>
        <w:t>ул. ***</w:t>
      </w:r>
      <w:r>
        <w:rPr>
          <w:rFonts w:cs="Times New Roman CYR" w:ascii="Times New Roman CYR" w:hAnsi="Times New Roman CYR"/>
          <w:sz w:val="27"/>
          <w:szCs w:val="27"/>
        </w:rPr>
        <w:t xml:space="preserve">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Балдин В.В. </w:t>
      </w:r>
      <w:r>
        <w:rPr>
          <w:sz w:val="26"/>
          <w:szCs w:val="26"/>
        </w:rPr>
        <w:t>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311 от 20.02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54-2606/2024 от 04.04.2024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Лабытнангского городского суда ЯНАО от 08.06.2022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копией решения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>от 28.03.2024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 В.В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5 часов 00 минут 21.02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